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wersja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80" w:leader="dot"/>
          <w:tab w:val="left" w:pos="7020" w:leader="none"/>
          <w:tab w:val="left" w:pos="9900" w:leader="dot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>Imię i Nazwisko</w:t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620" w:leader="dot"/>
          <w:tab w:val="left" w:pos="8100" w:leader="none"/>
        </w:tabs>
        <w:rPr/>
      </w:pPr>
      <w:r>
        <w:rPr/>
        <w:tab/>
      </w:r>
    </w:p>
    <w:p>
      <w:pPr>
        <w:pStyle w:val="Normal"/>
        <w:rPr>
          <w:sz w:val="26"/>
        </w:rPr>
      </w:pPr>
      <w:r>
        <w:rPr/>
        <w:t>nr wpisu na listę diagnostów laboratoryj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</w:t>
      </w:r>
      <w:r>
        <w:rPr>
          <w:b/>
          <w:bCs/>
        </w:rPr>
        <w:t>OTA</w:t>
      </w:r>
      <w:r>
        <w:rPr>
          <w:b/>
          <w:bCs/>
          <w:sz w:val="26"/>
        </w:rPr>
        <w:t xml:space="preserve"> Ś</w:t>
      </w:r>
      <w:r>
        <w:rPr>
          <w:b/>
          <w:bCs/>
        </w:rPr>
        <w:t>LUBOWAN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„</w:t>
      </w:r>
      <w:r>
        <w:rPr/>
        <w:t>Ślubuję uroczyście, że jako diagnosta laboratoryjny będę wykonywał czynności diagnostyki laboratoryjnej z całą sumiennością i rzetelnością, zgodnie z najlepszą wiedzą, zgodnie z prawem i prawami pacjenta &lt;&lt;Salus aegroti suprema lex&gt;&gt; i zasadami etyki zawodowej. Poznane w związku z wykonywaniem czynności diagnostyki laboratoryjnej fakty i informacje zachowam w tajemnicy w zakresie określonym przepisami prawa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dot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6"/>
        </w:rPr>
        <w:tab/>
      </w:r>
      <w:r>
        <w:rPr/>
        <w:t>Własnoręczny podpis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1:00Z</dcterms:created>
  <dc:creator>Iza</dc:creator>
  <dc:description/>
  <cp:keywords/>
  <dc:language>en-US</dc:language>
  <cp:lastModifiedBy>Kidl</cp:lastModifiedBy>
  <cp:lastPrinted>2003-03-27T17:38:00Z</cp:lastPrinted>
  <dcterms:modified xsi:type="dcterms:W3CDTF">2012-03-28T16:11:00Z</dcterms:modified>
  <cp:revision>2</cp:revision>
  <dc:subject/>
  <dc:title>Uzupełnienie do uchwały nr 14 § 1/2003</dc:title>
</cp:coreProperties>
</file>